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сторожности и рекомендации жителям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Жителям подтопляемых территорий необходимо готовиться к встрече весеннего паводка заранее. Слушайте радио, смотрите телевизор – будьте в курсе возможного развития событий</w:t>
      </w:r>
      <w:r>
        <w:rPr>
          <w:rFonts w:cs="Times New Roman" w:ascii="Times New Roman" w:hAnsi="Times New Roman"/>
          <w:bCs/>
          <w:sz w:val="32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28"/>
        </w:rPr>
        <w:t>Внимательно следить за метеосводками и уровнем воды в водоемах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Заблаговременно иметь запас продуктов до трех суток потребности и питьевой воды, собранные мелкие ценные вещи упаковать, а также подготовить необходимые медикаменты, и положить вместе в сумку документы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При получении сигнала (сообщения) об угрозе возникновения подтопления подготовьте документы, ценные вещи, медикаменты, запас продуктов. Перенесите имущество и материальные ценности в безопасное место (чердак, крыша) или уложите их повыше (на шкафы, антресоли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ри повышении уровня воды необходимо внимательно следить за сообщениями в СМИ, смс-сообщениями. Поддерживайте в заряженном состоянии мобильный телефон. Перед тем, как покинуть дом, отключите электричество, перекройте газ, воду. Отвяжите домашних животных, примите меры для их эвакуации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Гражданам рекомендуется, не допускать засорений или захламлений канав и других стоков, принимать посильные меры по очитке данных систем и дренажей чтобы тем самым обеспечить свободный сток талых вод и избежать накоплений. Очень часто безопасность наша зависит и от нас сами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обходимо своевременно проводить очистку придомовой территорию от снега, мусо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чистить существующие водоотводы (трубы), находящиеся на придомовой территории обязательно рядом с ней от снега, льда, мусор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чистить оголовки водопропускных труб и трубы ливневой канализации от гряз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2"/>
          <w:szCs w:val="28"/>
        </w:rPr>
        <w:t>Подготовить набор самого необходимого на случай, если Ваш дом окажется отрезанным от «большой земли», например, продуктов питания из расчета не менее 3-5 дней, медикамен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ранее продумать, куда убрать домашних животных, ско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Домашние вещи, продукты питания из погребов и подвалов по возможности перенести на верхние этажи, чердаки и другие возвышенные мес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о дворе оставить как можно меньше хозяйственной утвари, иначе вода унесет ее с собой. Если убрать вещи нет возможности, привяжите и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Емкости с бензином, керосином и др. горючими жидкостями хорошо закрыть, исключив возможность опрокидывания или выдавли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Пожилых людей, больных, детей на время паводка лучше отвезти в безопасные мес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Предусмотреть водооткачивающие средства: бытовые электронасосы (по возможности), ведра, лопаты и т. 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комендуем населению застраховать свое имущество во избежание нанесения материального ущерба весенним паводко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eastAsia="Times New Roman"/>
      <w:b/>
      <w:bCs/>
      <w:shd w:fill="FFFFFF" w:val="clear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??????"/>
    <w:basedOn w:val="Normal"/>
    <w:qFormat/>
    <w:pPr>
      <w:widowControl w:val="false"/>
      <w:suppressAutoHyphens w:val="true"/>
      <w:spacing w:lineRule="auto" w:line="30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d">
    <w:name w:val="dd"/>
    <w:basedOn w:val="Normal"/>
    <w:qFormat/>
    <w:pPr>
      <w:spacing w:before="280" w:after="280"/>
      <w:ind w:firstLine="633"/>
    </w:pPr>
    <w:rPr>
      <w:rFonts w:ascii="Verdana" w:hAnsi="Verdana" w:eastAsia="Times New Roman" w:cs="Verdana"/>
      <w:color w:val="000000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  <w:ind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0"/>
    </w:pPr>
    <w:rPr>
      <w:rFonts w:eastAsia="Times New Roman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3:00Z</dcterms:created>
  <dc:creator>lachnov</dc:creator>
  <dc:description/>
  <cp:keywords/>
  <dc:language>en-US</dc:language>
  <cp:lastModifiedBy>volk26</cp:lastModifiedBy>
  <cp:lastPrinted>2022-02-28T17:26:00Z</cp:lastPrinted>
  <dcterms:modified xsi:type="dcterms:W3CDTF">2024-03-25T13:54:00Z</dcterms:modified>
  <cp:revision>5</cp:revision>
  <dc:subject/>
  <dc:title>Приложение № 1</dc:title>
</cp:coreProperties>
</file>